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“TUTOR” INTERNO per il progetto PON FS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– Ent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/Partita Iv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la propria candidatura per l’incarico </w:t>
      </w:r>
      <w:r>
        <w:rPr>
          <w:rFonts w:cs="Calibri" w:ascii="Calibri" w:hAnsi="Calibri"/>
          <w:b/>
          <w:color w:val="FF0000"/>
        </w:rPr>
        <w:t>di TUTOR</w:t>
      </w:r>
      <w:r>
        <w:rPr>
          <w:rFonts w:cs="Calibri" w:ascii="Calibri" w:hAnsi="Calibri"/>
          <w:b/>
        </w:rPr>
        <w:t xml:space="preserve">  per la realizzazione dell’intervento progettuale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</w:rPr>
        <w:t xml:space="preserve">10.1.1A 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  <w:b/>
        </w:rPr>
        <w:t xml:space="preserve"> FSEPON-PI-2023-10 A SCUOLA PRIMA DELLA SCUOLA- modulo – </w:t>
      </w:r>
      <w:r>
        <w:rPr>
          <w:rFonts w:cs="Calibri" w:ascii="Calibri" w:hAnsi="Calibri"/>
          <w:b/>
          <w:color w:val="FF0000"/>
        </w:rPr>
        <w:t xml:space="preserve">L’ARTE? IO L?APPENDO A SCUOLA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fini della valutazione della propria candidatura il/la sottoscritto/a compila sotto la propria personale responsabilità la sotto riportata griglia di valut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titolo di studio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formative svolt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ofessionali inerenti il modu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 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5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3-05-05T07:05:00Z</dcterms:modified>
  <cp:revision>2</cp:revision>
  <dc:subject/>
  <dc:title/>
</cp:coreProperties>
</file>