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sale Monf.to data del protocol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l Programma Operativo Nazionale – Fondi Strutturali Europei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er la scuola, competenze e ambienti per l’apprendimento</w:t>
            </w:r>
            <w:r>
              <w:rPr>
                <w:rFonts w:cs="Calibri" w:ascii="Calibri" w:hAnsi="Calibri"/>
                <w:color w:val="000000"/>
                <w:sz w:val="22"/>
              </w:rPr>
              <w:t>” 2014-2020. Asse II – Infrastrutture per l’istruzione – Fondo europeo di sviluppo regionale (FESR) – Obiettivo Specifico – 10.8 –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Diffusione della società della conoscenza nel mondo della scuola e della formazione e adozione di approcci didattici innovativi</w:t>
            </w:r>
            <w:r>
              <w:rPr>
                <w:rFonts w:cs="Calibri" w:ascii="Calibri" w:hAnsi="Calibri"/>
                <w:color w:val="000000"/>
                <w:sz w:val="22"/>
              </w:rPr>
              <w:t>” – Azione 10.8.6A -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Azioni per l’allestimento di centri scolastici digitali e per favorire l’attrattività e l’accessibilità anche nelle aree rurali ed interne</w:t>
            </w:r>
            <w:r>
              <w:rPr>
                <w:rFonts w:cs="Calibri" w:ascii="Calibri" w:hAnsi="Calibri"/>
                <w:color w:val="000000"/>
                <w:sz w:val="22"/>
              </w:rPr>
              <w:t>” – Sotto azione 10.8.6A -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Centri scolastici digitali</w:t>
            </w:r>
            <w:r>
              <w:rPr>
                <w:rFonts w:cs="Calibri" w:ascii="Calibri" w:hAnsi="Calibri"/>
                <w:color w:val="000000"/>
                <w:sz w:val="22"/>
              </w:rPr>
              <w:t>” – Modulo “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Smart Class</w:t>
            </w:r>
            <w:r>
              <w:rPr>
                <w:rFonts w:cs="Calibri" w:ascii="Calibri" w:hAnsi="Calibri"/>
                <w:color w:val="000000"/>
                <w:sz w:val="22"/>
              </w:rPr>
              <w:t>”. TITOLO MODULO: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Per una didattica inclusiva</w:t>
            </w:r>
            <w:r>
              <w:rPr>
                <w:rFonts w:cs="Calibri" w:ascii="Calibri" w:hAnsi="Calibri"/>
                <w:color w:val="000000"/>
                <w:sz w:val="22"/>
              </w:rPr>
              <w:t>”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identificativo progetto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10.8.6A- FESRPON-PI- 2020-169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76"/>
              <w:ind w:hanging="2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U.P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  <w:t xml:space="preserve"> J39D20000020007</w:t>
            </w:r>
          </w:p>
        </w:tc>
      </w:tr>
    </w:tbl>
    <w:p>
      <w:pPr>
        <w:pStyle w:val="Default"/>
        <w:spacing w:lineRule="auto" w:line="360"/>
        <w:jc w:val="right"/>
        <w:rPr/>
      </w:pPr>
      <w:r>
        <w:rPr/>
        <w:t>ALLEGATO 1</w:t>
      </w:r>
    </w:p>
    <w:p>
      <w:pPr>
        <w:pStyle w:val="Default"/>
        <w:spacing w:lineRule="auto" w:line="360"/>
        <w:jc w:val="right"/>
        <w:rPr/>
      </w:pPr>
      <w:r>
        <w:rPr/>
        <w:t>Al dirigente scolastico</w:t>
      </w:r>
    </w:p>
    <w:p>
      <w:pPr>
        <w:pStyle w:val="Default"/>
        <w:spacing w:lineRule="auto" w:line="360"/>
        <w:jc w:val="right"/>
        <w:rPr/>
      </w:pPr>
      <w:r>
        <w:rPr/>
        <w:t>dell’Istituto comprensivo Casale 3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VVISO INTERNO PERSONALE AMMINISTRATIVO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Avviso pubblico prot. n. AOODGEFID/4878 del 17/04/2020 – Realizzazione di “Smart Class” per le scuole del primo ciclo 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ogetto: 10.8.6A-FESRPON-PI-2020-169</w:t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/la Sottoscritto/a __________________________________________________________________________________________________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 xml:space="preserve">Codice Fiscale ______________________________________________________________________________________ Luogo e data di nascita________________________________________________________________________________ Comune e indirizzo diresidenza_________________________________________________________________________ E-mail ___________________________________________________________________________________________ Tel. _____________________________________________________________________________________________ in servizio nell’a.s. 2019/2020 presso I.C. “Casale 3” in qualità di Assistente Amministrativo con contratto a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□ </w:t>
      </w:r>
      <w:r>
        <w:rPr>
          <w:rFonts w:cs="Times" w:ascii="Times" w:hAnsi="Times"/>
          <w:sz w:val="20"/>
          <w:szCs w:val="20"/>
        </w:rPr>
        <w:t xml:space="preserve">T.I.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HIEDE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>di essere ammesso/a alla procedura di selezione di personale amministrativo per la gestione amministrativa del progetto 10.8.6A-FESRPON-PI-2020-169 di cui all’avviso pubblico prot. n. AOODGEFID/4878 del 17/04/2020 – Realizzazione di “</w:t>
      </w:r>
      <w:r>
        <w:rPr>
          <w:rFonts w:cs="Times" w:ascii="Times" w:hAnsi="Times"/>
          <w:i/>
          <w:iCs/>
          <w:sz w:val="20"/>
          <w:szCs w:val="20"/>
        </w:rPr>
        <w:t>Smart Class</w:t>
      </w:r>
      <w:r>
        <w:rPr>
          <w:rFonts w:cs="Times" w:ascii="Times" w:hAnsi="Times"/>
          <w:sz w:val="20"/>
          <w:szCs w:val="20"/>
        </w:rPr>
        <w:t xml:space="preserve">” per le scuole del primo ciclo 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SAPEVOLE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à.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eWeb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- di essere in possesso, oltre che dei requisiti generali per la partecipazione ai pubblici concorsi, di competenze specifiche in materia di gestione economica amministrativa e contabile necessari allo svolgimento delle operazioni di progetti PONFESR; </w:t>
      </w:r>
    </w:p>
    <w:p>
      <w:pPr>
        <w:pStyle w:val="NormaleWeb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cittadino/a italiano/a;</w:t>
        <w:br/>
        <w:t>- di godere dei diritti civili e politici;</w:t>
      </w:r>
    </w:p>
    <w:p>
      <w:pPr>
        <w:pStyle w:val="NormaleWeb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>- di non essere stato destituito da PP.AA. e di essere in regola con gli obblighi di Legge in materia fiscale;</w:t>
        <w:br/>
        <w:t>- di non aver subito condanne penali, ovvero di avere i seguenti carichi penali pendenti ____________</w:t>
      </w:r>
    </w:p>
    <w:p>
      <w:pPr>
        <w:pStyle w:val="Normale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ccettare le condizioni elencate nell’avviso emanato dal D.S. per l’attribuzione del presente incarico;</w:t>
        <w:br/>
        <w:t>- di accettare il compenso omnicomprensivo previsto per ogni ora resa e documentata;</w:t>
        <w:br/>
        <w:t>- di aver preso visione dei compiti specifici indicati nell’avviso relativo al proprio profilo;</w:t>
        <w:br/>
        <w:t>- di essere disponibile ad espletare gli impegni previsti secondo le disposizioni di servizio emanate dal D.S. e dal D.S.G.A.</w:t>
      </w:r>
    </w:p>
    <w:p>
      <w:pPr>
        <w:pStyle w:val="Normale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</w:t>
      </w:r>
    </w:p>
    <w:p>
      <w:pPr>
        <w:pStyle w:val="Normale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e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 seguenti titoli valutabili:</w:t>
      </w:r>
    </w:p>
    <w:p>
      <w:pPr>
        <w:pStyle w:val="Normale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ploma di istruzione secondaria di secondo grad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ura magistral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petenze informatich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pregresse in merito agli acquisti per i PO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ogni anno (max 5 anni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perienze nelle procedure di acquisto gestite sul MEPA tramite piattaforma Consip o altre piattaforme equivalenti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ogni anno di esperienza (max 15 punti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 50 Punti</w:t>
            </w:r>
          </w:p>
        </w:tc>
      </w:tr>
    </w:tbl>
    <w:p>
      <w:pPr>
        <w:pStyle w:val="NormaleWeb"/>
        <w:spacing w:before="280" w:after="28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caso di attribuzione dell’incarico, </w:t>
      </w:r>
      <w:r>
        <w:rPr>
          <w:rFonts w:cs="Calibri" w:ascii="Calibri" w:hAnsi="Calibri"/>
          <w:b/>
          <w:bCs/>
          <w:sz w:val="22"/>
        </w:rPr>
        <w:t>dichiara</w:t>
      </w:r>
      <w:r>
        <w:rPr>
          <w:rFonts w:cs="Calibri" w:ascii="Calibri" w:hAnsi="Calibri"/>
          <w:sz w:val="22"/>
        </w:rPr>
        <w:t>:</w:t>
        <w:br/>
        <w:t>˗ di essere disponibile a svolgere l’incarico senza riserve;</w:t>
        <w:br/>
        <w:t>- di essere in grado di svolgere l’incarico anche in modalità agile “Smart Working”;</w:t>
        <w:br/>
        <w:t>˗ di assicurare la propria presenza alle riunioni collegate alla realizzazione del progetto;</w:t>
        <w:br/>
        <w:t>˗ di assicurare la propria disponibilità per l’intera durata del progetto, che si concluderà il 30.09.2020;</w:t>
        <w:br/>
        <w:t xml:space="preserve">˗ di documentare l’attività sulla piattaforma on-line “gestione degli interventi” per quanto di propria competenza; </w:t>
      </w:r>
    </w:p>
    <w:p>
      <w:pPr>
        <w:pStyle w:val="NormaleWeb"/>
        <w:spacing w:before="280" w:after="28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˗ di consegnare a conclusione dell’incarico tutta la documentazione inerente all’incarico. 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 xml:space="preserve">Data____________________                                                                        FIRMA ________________________________ </w:t>
      </w:r>
    </w:p>
    <w:p>
      <w:pPr>
        <w:pStyle w:val="NormaleWeb"/>
        <w:shd w:fill="FFFFFF" w:val="clear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ichiarazione di insussistenza di incompatibilità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di non trovarsi in conflitto di interessi e in nessuna delle condizioni di incompatibilità previste dalle Disposizioni e Istruzioni per l’attuazione delle iniziative cofinanziate dai Fondi Strutturali europei 2014/2020, in particolare di non essere collegato, né come socio né come titolare, alla ditta che ha partecipato e vinto la gara di appalto.</w:t>
        <w:br/>
        <w:t>Dichiara inoltre, di non essere parente o affine entro il quarto grado del legale rappresentante dell'Istituto e di altro personale che ha preso parte alla predisposizione dell’avviso di reclutamento, alla valutazione dei titoli, alla comparazione dei curricula degli astanti e alla stesura delle graduatorie dei candidati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 xml:space="preserve">Data____________________                                                                         FIRMA________________________________ </w:t>
      </w:r>
    </w:p>
    <w:p>
      <w:pPr>
        <w:pStyle w:val="NormaleWeb"/>
        <w:spacing w:before="280" w:after="28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, ai sensi dell’art. 13 del D.Lgs. n. 196 del 2003 (Codice sulla Privacy) e del Regolamento Europeo 679/2016 art. 13 e 14, esprime il consenso al trattamento, alla comunicazione e alla diffusione dei dati personali contenuti nella presente autocertificazione in relazione alle finalità istituzionali o ad attività ad essa strumentali. </w:t>
      </w:r>
    </w:p>
    <w:p>
      <w:pPr>
        <w:pStyle w:val="Normale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Data________________________________________                           Firma_________________________________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lega alla presente le domande richieste.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6263640" cy="10782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359410</wp:posOffset>
          </wp:positionV>
          <wp:extent cx="4189095" cy="1019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rso Verdi,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8:00Z</dcterms:created>
  <dc:creator>Luisella</dc:creator>
  <dc:description/>
  <cp:keywords/>
  <dc:language>en-US</dc:language>
  <cp:lastModifiedBy>Claudio Simonetti</cp:lastModifiedBy>
  <cp:lastPrinted>2019-11-17T16:34:00Z</cp:lastPrinted>
  <dcterms:modified xsi:type="dcterms:W3CDTF">2020-05-13T17:18:00Z</dcterms:modified>
  <cp:revision>2</cp:revision>
  <dc:subject/>
  <dc:title/>
</cp:coreProperties>
</file>