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80" w:leader="none"/>
        </w:tabs>
        <w:ind w:right="-23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if.11                                                                                                                         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CASALE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Verdi,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5033 Casale Monf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02" w:hanging="902"/>
        <w:jc w:val="both"/>
        <w:rPr/>
      </w:pPr>
      <w:r>
        <w:rPr>
          <w:rFonts w:cs="Arial" w:ascii="Arial" w:hAnsi="Arial"/>
          <w:b/>
        </w:rPr>
        <w:t xml:space="preserve">Oggetto:  Istanza di partecipazione alla selezione di “TUTOR” interno. 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ndi Strutturali Europei – Programma Operativo Nazionale “Per la scuola –</w:t>
      </w:r>
    </w:p>
    <w:p>
      <w:pPr>
        <w:pStyle w:val="Normal"/>
        <w:spacing w:lineRule="auto" w:line="240" w:before="0" w:after="0"/>
        <w:ind w:left="902" w:hanging="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mpetenze ed ambienti per l’apprendimento” 2014-2020. Asse I - Istruzione – </w:t>
      </w:r>
    </w:p>
    <w:p>
      <w:pPr>
        <w:pStyle w:val="Normal"/>
        <w:spacing w:lineRule="auto" w:line="240" w:before="0" w:after="0"/>
        <w:ind w:left="902" w:hanging="2"/>
        <w:jc w:val="both"/>
        <w:rPr/>
      </w:pPr>
      <w:r>
        <w:rPr>
          <w:rFonts w:cs="Arial" w:ascii="Arial" w:hAnsi="Arial"/>
          <w:b/>
        </w:rPr>
        <w:tab/>
        <w:t xml:space="preserve">  Fondo Sociale Europeo (FSE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 a   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  </w:t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>____________________________________       Prov.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personale</w:t>
        <w:tab/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a propria candidatura per l’incarico di </w:t>
      </w:r>
      <w:r>
        <w:rPr>
          <w:rFonts w:cs="Arial" w:ascii="Arial" w:hAnsi="Arial"/>
          <w:b/>
          <w:spacing w:val="-2"/>
        </w:rPr>
        <w:t>TUTOR interno</w:t>
      </w:r>
      <w:r>
        <w:rPr>
          <w:rFonts w:cs="Arial" w:ascii="Arial" w:hAnsi="Arial"/>
          <w:spacing w:val="-2"/>
        </w:rPr>
        <w:t xml:space="preserve"> per la realizzazione dell’intervento progettuale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10.2.2A-FdRPOC-PI-2018-14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CREA IDE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it-IT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90"/>
        <w:gridCol w:w="3535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odice Modu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itolo Modul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it-IT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CODE 1 – SCRAT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it-IT"/>
              </w:rPr>
              <w:t>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B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  <w:t>IMMAGINA 1 - PHOTOTELL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i fini della valutazione della propria candidatura il/la sottoscritto/a compila sotto la propria personale responsabilità la sotto riportata griglia di 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977"/>
        <w:gridCol w:w="1590"/>
        <w:gridCol w:w="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Titoli di studio e cultural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candi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DS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, abilitazione coerente con il profil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zazione coerente con il profil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formazione nell’ultimo triennio coerenti con il profil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2 per ogni corso (max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itol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1 per ogni titolo documen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977"/>
        <w:gridCol w:w="1590"/>
        <w:gridCol w:w="8"/>
      </w:tblGrid>
      <w:tr>
        <w:trPr>
          <w:tblHeader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Esperienze professionali documentate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candi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DS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che hanno ricoperto incarichi quali: collaboratori D.S., Funzioni Strumentali, animatori digitali, team digitale, Coordinatori di dipartimenti disciplinari, incarichi fiduciari (responsabi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progetti coerenti con la tipologia del 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punti 1 per progetto (max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0"/>
        <w:gridCol w:w="2967"/>
        <w:gridCol w:w="1585"/>
        <w:gridCol w:w="8"/>
      </w:tblGrid>
      <w:tr>
        <w:trPr>
          <w:tblHeader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tro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a cura del DS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bblicazioni, ricerche documentate nello specifico s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per ogn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bblic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  <w:lang w:eastAsia="it-IT"/>
              </w:rPr>
              <w:t>Competenze informatiche di base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punti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a presente allega Curriculum vitae in formato europ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ltri allegati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autorizza al trattamento dei dati personali ai sensi e per gli effetti del D. Lgs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36:00Z</dcterms:created>
  <dc:creator>Computer</dc:creator>
  <dc:description/>
  <cp:keywords/>
  <dc:language>en-US</dc:language>
  <cp:lastModifiedBy>Luisella</cp:lastModifiedBy>
  <cp:lastPrinted>2017-10-12T11:56:00Z</cp:lastPrinted>
  <dcterms:modified xsi:type="dcterms:W3CDTF">2019-02-25T20:46:00Z</dcterms:modified>
  <cp:revision>12</cp:revision>
  <dc:subject/>
  <dc:title/>
</cp:coreProperties>
</file>