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rif.07                                                                                                                         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stituto Comprensivo CASALE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orso Verdi,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15033 Casale Monf.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02" w:hanging="902"/>
        <w:jc w:val="both"/>
        <w:rPr/>
      </w:pPr>
      <w:r>
        <w:rPr>
          <w:rFonts w:cs="Arial" w:ascii="Arial" w:hAnsi="Arial"/>
          <w:b/>
        </w:rPr>
        <w:t xml:space="preserve">Oggetto:  Istanza di partecipazione alla selezione di “ESPERTO ESTERNO” </w:t>
      </w:r>
    </w:p>
    <w:p>
      <w:pPr>
        <w:pStyle w:val="Normal"/>
        <w:spacing w:lineRule="auto" w:line="240" w:before="0" w:after="0"/>
        <w:ind w:left="902" w:hanging="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ndi Strutturali Europei – Programma Operativo Complementare “Per la scuola –</w:t>
      </w:r>
    </w:p>
    <w:p>
      <w:pPr>
        <w:pStyle w:val="Normal"/>
        <w:spacing w:lineRule="auto" w:line="240" w:before="0" w:after="0"/>
        <w:ind w:left="902" w:hanging="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ompetenze ed ambienti per l’apprendimento” 2014-2020. Asse I - Istruzione – </w:t>
      </w:r>
    </w:p>
    <w:p>
      <w:pPr>
        <w:pStyle w:val="Normal"/>
        <w:spacing w:lineRule="auto" w:line="240" w:before="0" w:after="0"/>
        <w:ind w:left="902" w:hanging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l/la sottoscritto/a – Ente</w:t>
        <w:tab/>
        <w:tab/>
        <w:t>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/a  a   </w:t>
        <w:tab/>
        <w:tab/>
        <w:t>____________________________________       Prov. 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  </w:t>
        <w:tab/>
        <w:tab/>
        <w:tab/>
        <w:t>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a</w:t>
        <w:tab/>
        <w:tab/>
        <w:t>____________________________________       Prov. 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ab/>
        <w:tab/>
        <w:t>____________________________________       n°      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odice Fiscale/Partita Iva</w:t>
        <w:tab/>
        <w:tab/>
        <w:t>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  <w:tab/>
        <w:tab/>
        <w:t xml:space="preserve"> 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 propria candidatura per l’incarico di ESPERTO ESTERNO per la realizzazione dell’intervento progettuale: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8"/>
          <w:szCs w:val="8"/>
        </w:rPr>
      </w:pPr>
      <w:r>
        <w:rPr>
          <w:rFonts w:cs="Arial" w:ascii="Arial" w:hAnsi="Arial"/>
          <w:spacing w:val="-2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it-IT"/>
        </w:rPr>
        <w:t xml:space="preserve">10.2.2A-FdRPOC-PI-2018-147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it-IT"/>
        </w:rPr>
        <w:t>“</w:t>
      </w:r>
      <w:r>
        <w:rPr>
          <w:rFonts w:eastAsia="Times New Roman" w:cs="Arial" w:ascii="Arial" w:hAnsi="Arial"/>
          <w:b/>
          <w:color w:val="000000"/>
          <w:lang w:eastAsia="it-IT"/>
        </w:rPr>
        <w:t xml:space="preserve">CREA IDEA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eastAsia="it-IT"/>
        </w:rPr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90"/>
        <w:gridCol w:w="3118"/>
      </w:tblGrid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codice Modu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titolo Modulo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it-IT"/>
              </w:rPr>
              <w:t>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  <w:t>Immagina 1 - Phototellin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Ai fini della valutazione della propria candidatura il/la sottoscritto/a compila sotto la propria personale responsabilità la sotto riportata griglia di valut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8"/>
          <w:szCs w:val="8"/>
          <w:lang w:eastAsia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324"/>
        <w:gridCol w:w="2092"/>
        <w:gridCol w:w="2092"/>
      </w:tblGrid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puntegg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a cura del candid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a cura del DS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Laurea coerente con il profilo richiesto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Punti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tro titolo di studio coerente con il profilo richiest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Punti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Master o Corsi di perfezionamento post laure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Punti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per ogni master o cor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ormazione specifica coerente con la tipologia del modul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Punti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per ogni corso segui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Attività di formatore in corsi coerenti con la tipologia del modul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Punt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per ogni attivit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Esperienze professionali coerenti con la tipologia del modul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Punti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per ogni esperienz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Pubblicazioni, ricerche documentate nello specifico setto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Punti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per ogni pubblicazio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lla presente allega Curriculum vitae/Professionale in formato europe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Altri allegati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 sottoscritto autorizza al trattamento dei dati personali ai sensi della normativa vige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48"/>
          <w:szCs w:val="48"/>
          <w:lang w:eastAsia="it-IT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>Firma ___________________________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3:36:00Z</dcterms:created>
  <dc:creator>Computer</dc:creator>
  <dc:description/>
  <cp:keywords/>
  <dc:language>en-US</dc:language>
  <cp:lastModifiedBy>Luisella</cp:lastModifiedBy>
  <cp:lastPrinted>2017-10-12T11:56:00Z</cp:lastPrinted>
  <dcterms:modified xsi:type="dcterms:W3CDTF">2019-02-28T20:55:00Z</dcterms:modified>
  <cp:revision>18</cp:revision>
  <dc:subject/>
  <dc:title/>
</cp:coreProperties>
</file>