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rif.05                                                                                                                         Al Dirigente Scolastic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ell’Istituto Comprensivo CASALE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Corso Verdi, 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15033 Casale Monf.</w:t>
      </w:r>
    </w:p>
    <w:p>
      <w:pPr>
        <w:pStyle w:val="Normal"/>
        <w:spacing w:lineRule="auto" w:line="240" w:before="0" w:after="0"/>
        <w:ind w:left="902" w:hanging="9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902" w:hanging="902"/>
        <w:jc w:val="both"/>
        <w:rPr/>
      </w:pPr>
      <w:r>
        <w:rPr>
          <w:rFonts w:cs="Arial" w:ascii="Arial" w:hAnsi="Arial"/>
          <w:b/>
        </w:rPr>
        <w:t xml:space="preserve">Oggetto:  Istanza di partecipazione alla selezione di “ESPERTO”  INTERNO </w:t>
      </w:r>
    </w:p>
    <w:p>
      <w:pPr>
        <w:pStyle w:val="Normal"/>
        <w:spacing w:lineRule="auto" w:line="240" w:before="0" w:after="0"/>
        <w:ind w:left="902" w:hanging="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ndi Strutturali Europei – Programma Operativo Complementare “Per la scuola –</w:t>
      </w:r>
    </w:p>
    <w:p>
      <w:pPr>
        <w:pStyle w:val="Normal"/>
        <w:spacing w:lineRule="auto" w:line="240" w:before="0" w:after="0"/>
        <w:ind w:left="902" w:hanging="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Competenze ed ambienti per l’apprendimento” 2014-2020. Asse I - Istruzione – </w:t>
      </w:r>
    </w:p>
    <w:p>
      <w:pPr>
        <w:pStyle w:val="Normal"/>
        <w:spacing w:lineRule="auto" w:line="240" w:before="0" w:after="0"/>
        <w:ind w:left="902" w:hanging="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Il/la sottoscritto/a – Ente</w:t>
        <w:tab/>
        <w:tab/>
        <w:t>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to/a  a   </w:t>
        <w:tab/>
        <w:tab/>
        <w:t>____________________________________       Prov. 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   </w:t>
        <w:tab/>
        <w:tab/>
        <w:tab/>
        <w:t>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sidente a</w:t>
        <w:tab/>
        <w:tab/>
        <w:t>____________________________________       Prov. 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ab/>
        <w:tab/>
        <w:t>____________________________________       n°      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Codice Fiscale/Partita Iva</w:t>
        <w:tab/>
        <w:tab/>
        <w:t>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lefono </w:t>
        <w:tab/>
        <w:tab/>
        <w:t xml:space="preserve"> 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  <w:tab/>
        <w:tab/>
        <w:tab/>
        <w:t>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a propria candidatura per l’incarico di ESPERTO per la realizzazione dell’intervento progettuale:</w:t>
      </w:r>
    </w:p>
    <w:p>
      <w:pPr>
        <w:pStyle w:val="Normal"/>
        <w:spacing w:lineRule="auto" w:line="240" w:before="0" w:after="0"/>
        <w:rPr>
          <w:rFonts w:ascii="Arial" w:hAnsi="Arial" w:cs="Arial"/>
          <w:spacing w:val="-2"/>
          <w:sz w:val="8"/>
          <w:szCs w:val="8"/>
        </w:rPr>
      </w:pPr>
      <w:r>
        <w:rPr>
          <w:rFonts w:cs="Arial" w:ascii="Arial" w:hAnsi="Arial"/>
          <w:spacing w:val="-2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lang w:eastAsia="it-IT"/>
        </w:rPr>
        <w:t xml:space="preserve">10.2.2A-FdRPOC-PI-2018-147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lang w:eastAsia="it-IT"/>
        </w:rPr>
        <w:t>“</w:t>
      </w:r>
      <w:r>
        <w:rPr>
          <w:rFonts w:eastAsia="Times New Roman" w:cs="Arial" w:ascii="Arial" w:hAnsi="Arial"/>
          <w:b/>
          <w:color w:val="000000"/>
          <w:lang w:eastAsia="it-IT"/>
        </w:rPr>
        <w:t xml:space="preserve">CREA IDEA”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8"/>
          <w:szCs w:val="8"/>
          <w:lang w:eastAsia="it-IT"/>
        </w:rPr>
      </w:pPr>
      <w:r>
        <w:rPr>
          <w:rFonts w:eastAsia="Times New Roman" w:cs="Arial" w:ascii="Arial" w:hAnsi="Arial"/>
          <w:b/>
          <w:color w:val="000000"/>
          <w:sz w:val="8"/>
          <w:szCs w:val="8"/>
          <w:lang w:eastAsia="it-IT"/>
        </w:rPr>
      </w: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890"/>
        <w:gridCol w:w="3118"/>
      </w:tblGrid>
      <w:tr>
        <w:trPr/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codice Modu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titolo Modulo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it-IT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it-IT"/>
              </w:rPr>
              <w:t>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lang w:eastAsia="it-IT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lang w:eastAsia="it-IT"/>
              </w:rPr>
              <w:t>Code 1 – Scratch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it-IT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it-IT"/>
              </w:rPr>
              <w:t>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lang w:eastAsia="it-IT"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lang w:eastAsia="it-IT"/>
              </w:rPr>
              <w:t>Immagina 1 - Phototelling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>Ai fini della valutazione della propria candidatura il/la sottoscritto/a compila sotto la propria personale responsabilità la sotto riportata griglia di valutazio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8"/>
          <w:szCs w:val="8"/>
          <w:lang w:eastAsia="it-IT"/>
        </w:rPr>
      </w:pP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2324"/>
        <w:gridCol w:w="2092"/>
        <w:gridCol w:w="2092"/>
      </w:tblGrid>
      <w:tr>
        <w:trPr>
          <w:trHeight w:val="28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it-IT"/>
              </w:rPr>
              <w:t>tipologi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it-IT"/>
              </w:rPr>
              <w:t>punteggi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it-IT"/>
              </w:rPr>
              <w:t>a cura del candidat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it-IT"/>
              </w:rPr>
              <w:t>a cura del DS</w:t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Laurea coerente con il profilo richiesto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>Punti 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ltro titolo di studio coerente con il profilo richiest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>Punti 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>Master o Corsi di perfezionamento post laure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 xml:space="preserve">Punti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>per ogni master o cor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ormazione specifica coerente con la tipologia del modul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 xml:space="preserve">Punti 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>per ogni corso seguit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it-IT"/>
              </w:rPr>
              <w:t>Attività di formatore in corsi coerenti con la tipologia del modul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it-IT"/>
              </w:rPr>
              <w:t>Punti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it-IT"/>
              </w:rPr>
              <w:t>per ogni attivit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it-IT"/>
              </w:rPr>
              <w:t>Esperienze professionali coerenti con la tipologia del modul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it-IT"/>
              </w:rPr>
              <w:t xml:space="preserve">Punti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it-IT"/>
              </w:rPr>
              <w:t>per ogni esperienz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it-IT"/>
              </w:rPr>
              <w:t>Pubblicazioni, ricerche documentate nello specifico settor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it-IT"/>
              </w:rPr>
              <w:t xml:space="preserve">Punti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it-IT"/>
              </w:rPr>
              <w:t>per ogni pubblicazio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Alla presente allega Curriculum vitae/Professionale in formato europe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>Altri allegati: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Il sottoscritto autorizza al trattamento dei dati personali ai sensi della normativa vigen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48"/>
          <w:szCs w:val="48"/>
          <w:lang w:eastAsia="it-IT"/>
        </w:rPr>
      </w:pPr>
      <w:r>
        <w:rPr>
          <w:rFonts w:eastAsia="Times New Roman" w:cs="Arial" w:ascii="Arial" w:hAnsi="Arial"/>
          <w:color w:val="000000"/>
          <w:sz w:val="48"/>
          <w:szCs w:val="4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a ______________</w:t>
        <w:tab/>
        <w:tab/>
        <w:tab/>
        <w:tab/>
        <w:tab/>
        <w:t>Firma ___________________________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4:36:00Z</dcterms:created>
  <dc:creator>Computer</dc:creator>
  <dc:description/>
  <cp:keywords/>
  <dc:language>en-US</dc:language>
  <cp:lastModifiedBy>Luisella Cabrino</cp:lastModifiedBy>
  <cp:lastPrinted>2017-10-12T11:56:00Z</cp:lastPrinted>
  <dcterms:modified xsi:type="dcterms:W3CDTF">2019-02-20T15:03:00Z</dcterms:modified>
  <cp:revision>16</cp:revision>
  <dc:subject/>
  <dc:title/>
</cp:coreProperties>
</file>